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6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Стройсервис" Накиповой Яны Рафаэлевны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ипова являясь должностным лицом генеральным директором общества с ограниченной ответственностью "Стройсервис" и исполняя свои обязанности по адресу: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расчета по страховым взносам за 9 месяцев 2024 года в Межрайонную Инспекцию ФНС России № 1 по Ханты-Мансийскому автономному округу-Югре, чем нарушил пп.1 п.1 ст.419 Налогового кодекса РФ и совершив своими действиями   26.10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акипова Яна Рафаэл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Накиповой в совершении вышеуказанных действий подтверждается исследованными судом: протоколом об административном правонарушении № 860124344002053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Накип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кип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тройсервис" Накипову Яну Рафаэле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